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липень  2019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іншими підрозділами виконкому забезпечували виконання прийнятих рішень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понеділкові робочі та розширені наради формує план їх проведення та готує  відповідні матеріали. Постійно здійснюється контроль за документами, які надходять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є план роботи на наступний тиждень та на  міся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іншими підрозділами міськвиконкому забезпечено оприлюднення прийнятих  рішень на офіційному веб-сайті Ніжин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 здійснює контроль листів для депутатів та відділу, зверненнями громадян, які надходять на розгляд постійних комісій міської ради, а також сесій міської ради. Веде діловодство секретар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оточний місяць забезпечено підготовка та проведення засідань сесії міської ради. Відвідували оперативні наради структурних підрозділів виконкому, а також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(оформлення документообігу, його узагальнення та збереж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брали участь у загальноміських за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ого комітету                                                         О.В.Д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липень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о –122 документи, в тому числі: для секретаря ради – 4, для депутатів – 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ьовано –122 докумен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до висвітлення на сайті  проектів рішення міської ради –40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30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ьовані матеріали проектів рішень виконавчого комітету - 36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ьних питань виконавчого комітету – 12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асідань виконавчого комітету – 3, прийнято рішень – 24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– 84 док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–0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есій міської ради –1, розглянуто – 26,  прийнято  23 ріш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– 9 доручень  постійних комісій міської ради та  3 доручення сесі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лено –176 листів, повідомлень, відповідей на запити, в тому числі –3  відповіді  від імені секретаря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булося засідань постійних депутатських комісій  –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рено копій документів – 2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ого комітету                                                         О.Дол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0:00Z</dcterms:created>
  <dc:creator>Пользователь</dc:creator>
  <dc:description/>
  <cp:keywords/>
  <dc:language>en-US</dc:language>
  <cp:lastModifiedBy>Пользователь</cp:lastModifiedBy>
  <cp:lastPrinted>2019-08-01T15:44:00Z</cp:lastPrinted>
  <dcterms:modified xsi:type="dcterms:W3CDTF">2019-08-01T12:44:00Z</dcterms:modified>
  <cp:revision>4</cp:revision>
  <dc:subject/>
  <dc:title/>
</cp:coreProperties>
</file>